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Załącznik nr 3 do </w:t>
      </w:r>
    </w:p>
    <w:p>
      <w:pPr>
        <w:pStyle w:val="Header"/>
        <w:jc w:val="right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Regulaminu  Inkubatora </w:t>
      </w:r>
    </w:p>
    <w:p>
      <w:pPr>
        <w:pStyle w:val="Header"/>
        <w:jc w:val="right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hd w:fill="F7964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 KANDYDATA DO ZĄBKOWICKIEGO INKUBATORA PRZEDSIĘBIORCZOŚC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1 – INFORMACJE WNIOSKODAWC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7"/>
        </w:numPr>
        <w:shd w:fill="F79646" w:val="clear"/>
        <w:spacing w:lineRule="auto" w:line="240" w:before="0" w:after="0"/>
        <w:ind w:left="426" w:hanging="43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ANE WNIOSKODAWC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3962"/>
      </w:tblGrid>
      <w:tr>
        <w:trPr>
          <w:trHeight w:val="61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Wniosko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wynikająca z dokumentów rejestrowych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telefonu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czty elektronicznej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P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ON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 do kontaktów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mię i Nazwisko, nr telefonu, adres poczty elektronicznej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7"/>
        </w:numPr>
        <w:shd w:fill="F79646" w:val="clear"/>
        <w:spacing w:lineRule="auto" w:line="240" w:before="0" w:after="0"/>
        <w:ind w:left="426" w:hanging="43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DOTYCZĄCE PROWADZONEJ DZIAŁALNOŚCI GOSPODARCZEJ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37"/>
        <w:gridCol w:w="537"/>
        <w:gridCol w:w="851"/>
        <w:gridCol w:w="566"/>
        <w:gridCol w:w="738"/>
        <w:gridCol w:w="143"/>
        <w:gridCol w:w="111"/>
        <w:gridCol w:w="993"/>
        <w:gridCol w:w="2076"/>
        <w:gridCol w:w="787"/>
      </w:tblGrid>
      <w:tr>
        <w:trPr>
          <w:trHeight w:val="381" w:hRule="atLeast"/>
        </w:trPr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Data i miejsce rejestracji działalności gospodarczej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rawna działalności gospodarczej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KD głównej działalności Wnioskodawcy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zgodnie z dokumentem rejestrowym)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KD działalności, której dotyczy wniosek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zgodnie z dokumentem rejestrowym)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Jestem zainteresowany (</w:t>
            </w:r>
            <w:r>
              <w:rPr>
                <w:b/>
                <w:i/>
                <w:iCs/>
                <w:sz w:val="20"/>
                <w:szCs w:val="20"/>
              </w:rPr>
              <w:t>zaznaczyć „X” przy właściwym)</w:t>
            </w:r>
          </w:p>
        </w:tc>
      </w:tr>
      <w:tr>
        <w:trPr>
          <w:trHeight w:val="456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Najmem stanowiska </w:t>
              <w:br/>
              <w:t xml:space="preserve">w przestrzeni </w:t>
            </w:r>
            <w:r>
              <w:rPr>
                <w:b/>
                <w:i/>
                <w:iCs/>
                <w:sz w:val="18"/>
                <w:szCs w:val="20"/>
              </w:rPr>
              <w:t>open space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jmem bi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mem powierzchni hali magazynowe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ołożoneg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 parterz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 I piętrz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18"/>
                <w:szCs w:val="20"/>
              </w:rPr>
              <w:t>Numer (</w:t>
            </w:r>
            <w:r>
              <w:rPr>
                <w:b/>
                <w:i/>
                <w:sz w:val="18"/>
                <w:szCs w:val="20"/>
              </w:rPr>
              <w:t>wpisać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Jestem zainteresowany najmem na okres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wpisać liczbę miesięcy - maksymalnie 36 liczone od daty rejestracji działalności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ęcy</w:t>
            </w:r>
          </w:p>
        </w:tc>
      </w:tr>
      <w:tr>
        <w:trPr>
          <w:trHeight w:val="381" w:hRule="atLeast"/>
        </w:trPr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Jestem zainteresowany skorzystaniem z usługi Wirtualnego Biura w ramach najmu przestrzeni Inkubatora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0" w:name="_Hlk149651631"/>
      <w:r>
        <w:rPr>
          <w:rFonts w:cs="Times New Roman" w:ascii="Times New Roman" w:hAnsi="Times New Roman"/>
          <w:b/>
          <w:bCs/>
          <w:color w:val="000000"/>
        </w:rPr>
        <w:t>CZĘŚĆ 2 – KONCEPCJA DZIAŁALNOŚCI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79646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GODNOŚĆ Z ZAŁOŻENIAMI PROJEKTU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993"/>
        <w:gridCol w:w="2976"/>
      </w:tblGrid>
      <w:tr>
        <w:trPr>
          <w:trHeight w:val="201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zy Państwa działalność wpisuje się w jedną z określonych przez samorząd województwa dolnośląskiego inteligentnych specjalizacji regionu?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właściwe zaznaczyć „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”)</w:t>
            </w:r>
          </w:p>
        </w:tc>
      </w:tr>
      <w:tr>
        <w:trPr>
          <w:trHeight w:val="25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25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chnologie informacyjno-komunikacyjne (ICT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Żywność wysokiej jakośc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anża Chemiczna i Farmaceutyczn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bilność przestrzenn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urowce Naturalne i Wtórn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dukcja Maszyn i Urządzeń. Obróbka Materiałów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szę opisać w jaki sposób Państwa działalność wpisuje się w wymienione w pkt. 2.1.1. dziedziny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max. 1000 znaków)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eśli współpracują Państwo z sektorem badawczo-rozwojowym proszę opisać w jakim zakresi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max. 1000 znaków)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Jeśli zamierzają Państwo współpracować z sektorem badawczo-rozwojowym proszę opisać </w:t>
              <w:br/>
              <w:t>w jakim zakresie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max. 1000 znaków)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shd w:fill="F79646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PIS DZIAŁALNOŚCI GOSPODARCZEJ (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max. 2000 znaków łącznie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szę opisać przedmiot działalności uwzględniający opis produktu/usługi/rodzaj wdrażanej innowacji.</w:t>
            </w:r>
          </w:p>
        </w:tc>
      </w:tr>
      <w:tr>
        <w:trPr>
          <w:trHeight w:val="13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szę opisać na czym polega innowacyjność Państwa działalności.</w:t>
            </w:r>
          </w:p>
        </w:tc>
      </w:tr>
      <w:tr>
        <w:trPr>
          <w:trHeight w:val="2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shd w:fill="F79646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CZEKIWANIA, POSTULATY, ZAKRES WSPARCIA OD ZĄBKOWICKIEGO INKUBATORA PRZEDSIĘBIORCZOŚCI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roszę określić jakiego wsparcia wpisującego się w ofertę Ząbkowickiego Inkubatora Przedsiębiorczości, Państwo oczekujecie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(z jakich usług Inkubatora chcielibyście skorzystać)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Proszę o uszeregowanie wsparcia poprzez nadanie punktacji w skali od 1 do 3, gdzie 1 oznacza najwyższą motywację do skorzystania z usługi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usługa jest bardzo potrzebna dla firmy)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, 2 ambiwalentną (średnią) chęć skorzystania z danego wsparcia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usługa przydatna, ale nie niezbędna)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i 3 najmniejszą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 (usługa zupełnie niepotrzebna firmie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410"/>
        <w:gridCol w:w="1160"/>
      </w:tblGrid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usługi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punktów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jem powierzchni biur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jem Sali Konferencyjne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jem hali magazynowe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uczestnictwa w szkolenia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wskazać jakie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szę opisać pozostałe Państwa oczekiwania względem Ząbkowickiego Inkubatora Przedsiębiorczości wskazać dodatkowy, fakultatywny zakres wsparcia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dziedzinę, tematykę).</w:t>
            </w:r>
          </w:p>
        </w:tc>
      </w:tr>
      <w:tr>
        <w:trPr>
          <w:trHeight w:val="30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ZĘŚĆ 3 – WARUNKI RYNKOWE DZIAŁALN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szę przedstawić krótką analizę rynku, na którym działa Państwa firma tj. wskazać głównych (potencjalnych) konkurentów oraz współpracowników.</w:t>
            </w:r>
          </w:p>
        </w:tc>
      </w:tr>
      <w:tr>
        <w:trPr>
          <w:trHeight w:val="22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szę opisać (potencjalną) grupę docelową klientów (odbiorców) Państwa firmy.</w:t>
            </w:r>
          </w:p>
        </w:tc>
      </w:tr>
      <w:tr>
        <w:trPr>
          <w:trHeight w:val="27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szę określić  „wizję” rozwoju Państwa firmy na kolejne lata (wskazać założenia, możliwości, plany rozwoju).</w:t>
            </w:r>
          </w:p>
        </w:tc>
      </w:tr>
      <w:tr>
        <w:trPr>
          <w:trHeight w:val="13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hd w:fill="F79646" w:val="clear"/>
        <w:rPr>
          <w:sz w:val="20"/>
          <w:szCs w:val="20"/>
        </w:rPr>
      </w:pPr>
      <w:r>
        <w:rPr>
          <w:b/>
          <w:bCs/>
          <w:sz w:val="20"/>
          <w:szCs w:val="20"/>
        </w:rPr>
        <w:t>ZAŁĄCZNIK 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poważnienie/ Pełnomocnictwo do podpisania niniejszego formularza, w przypadku gdy wniosek będzie podpisany przez osobę upoważnioną, a nie wnioskodawcę. </w:t>
      </w:r>
    </w:p>
    <w:p>
      <w:pPr>
        <w:pStyle w:val="Default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hd w:fill="F7964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A WNIOSKODAWCY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090"/>
      </w:tblGrid>
      <w:tr>
        <w:trPr>
          <w:trHeight w:val="41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Cs w:val="18"/>
              </w:rPr>
              <w:t>Tak        □ Nie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informacje zawarte w niniejszym formularzu zgłoszeniowym są zgodne ze stanem faktycznym.</w:t>
            </w:r>
          </w:p>
        </w:tc>
      </w:tr>
      <w:tr>
        <w:trPr>
          <w:trHeight w:val="41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Cs w:val="18"/>
              </w:rPr>
              <w:t>Tak        □ Nie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świadczam, że zapoznałem się z treścią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egulaminu Ząbkowickiego  Inkubatora Przedsiębiorczości, Przepisów Porządkowych ZIP, instrukcją BHP, instrukcją przeciwpożarow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az zobowiązuję się do ich przestrzegania oraz przestrzegania pozostałych obowiązków wynikających z dokumentów zamieszczonych na stronie internetowej Ząbkowickiego Inkubatora Przedsiębiorczości.</w:t>
            </w:r>
          </w:p>
        </w:tc>
      </w:tr>
      <w:tr>
        <w:trPr>
          <w:trHeight w:val="81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Cs w:val="18"/>
              </w:rPr>
              <w:t>Tak        □ Nie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świadczam, że spełniam definicję mikro, małego lub średniego przedsiębiorstwa określoną </w:t>
              <w:br/>
              <w:t>w Załączniku nr I do Rozporządzenia Komisji (UE) nr 651/2014 z dnia 17 czerwca 2014 r. uznającego niektóre rodzaje pomocy za zgodne z rynkiem wewnętrznym w zastosowaniu art. 107 i 108 Traktatu,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z. Urz. UE L 187 z 26.06.2014 z późn. z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).</w:t>
            </w:r>
          </w:p>
        </w:tc>
      </w:tr>
      <w:tr>
        <w:trPr>
          <w:trHeight w:val="3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Cs w:val="18"/>
              </w:rPr>
              <w:t>Tak        □ Nie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, że nie znajduje się w toku likwidacji albo postępowania upadłościowego.</w:t>
            </w:r>
          </w:p>
        </w:tc>
      </w:tr>
      <w:tr>
        <w:trPr>
          <w:trHeight w:val="72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Cs w:val="18"/>
              </w:rPr>
              <w:t>Tak        □ Nie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Zapoznałem się z Klauzulą informacyjną RODO obowiązująca w Ząbkowickim Inkubatorze Przedsiębiorczości i w </w:t>
            </w:r>
            <w:r>
              <w:rPr>
                <w:rFonts w:eastAsia="Times New Roman"/>
                <w:sz w:val="18"/>
                <w:szCs w:val="18"/>
              </w:rPr>
              <w:t>związku z tym wyrażam zgodę na przetwarzanie przez Administratora (Gminę</w:t>
            </w:r>
            <w:r>
              <w:rPr>
                <w:sz w:val="18"/>
                <w:szCs w:val="18"/>
              </w:rPr>
              <w:t xml:space="preserve"> Ząbkowice Śląskie z siedzibą przy ul. 1 Maja 15, 57-200 Ząbkowice Śląskie, reprezentowaną przez Burmistrza  Ząbkowic Śląskich</w:t>
            </w:r>
            <w:r>
              <w:rPr>
                <w:rFonts w:eastAsia="Times New Roman"/>
                <w:sz w:val="18"/>
                <w:szCs w:val="18"/>
              </w:rPr>
              <w:t>) udostępnionych przeze mnie danych osobowych.</w:t>
            </w:r>
          </w:p>
        </w:tc>
      </w:tr>
      <w:tr>
        <w:trPr>
          <w:trHeight w:val="69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Cs w:val="18"/>
              </w:rPr>
              <w:t>Tak        □ Nie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apoznałem się z treścią wzoru umowy najmu Stanowiska/ Pomieszczenia Biurowego/ Hali Magazynowej w Ząbkowickim Inkubatorze Przedsiębiorczości i nie wnoszę do niej żadnych uwag.</w:t>
            </w:r>
          </w:p>
        </w:tc>
      </w:tr>
      <w:tr>
        <w:trPr>
          <w:trHeight w:val="55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Cs w:val="18"/>
              </w:rPr>
              <w:t>Tak        □ Nie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, iż wyrażam zgodę na otrzymywanie informacji o organizowanych przez Gminę  Ząbkowice Śląskie projekt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1559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 WNIOSKODAWCY LUB OSOBY DZIAŁAJĄCEJ W IMIENIU WNIOSKODAW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Imię i nazwisko osob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Miejscowość i da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Czytelny Podpis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70" w:bottom="1417"/>
      <w:pgNumType w:start="0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7385" cy="959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mbria" w:cs="Cambria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1">
    <w:name w:val="WW8Num3z1"/>
    <w:qFormat/>
    <w:rPr>
      <w:color w:val="000000"/>
    </w:rPr>
  </w:style>
  <w:style w:type="character" w:styleId="WW8Num7z1">
    <w:name w:val="WW8Num7z1"/>
    <w:qFormat/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xtjustify">
    <w:name w:val="text-justify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E24kjd">
    <w:name w:val="e24kjd"/>
    <w:basedOn w:val="Domylnaczcionkaakapitu1"/>
    <w:qFormat/>
    <w:rPr/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10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Nierozpoznanawzmianka4">
    <w:name w:val="Nierozpoznana wzmianka4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5">
    <w:name w:val="Nierozpoznana wzmianka5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1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19:00Z</dcterms:created>
  <dc:creator>Tomek</dc:creator>
  <dc:description/>
  <cp:keywords/>
  <dc:language>en-US</dc:language>
  <cp:lastModifiedBy>Rad_Szy</cp:lastModifiedBy>
  <cp:lastPrinted>2023-10-19T15:54:00Z</cp:lastPrinted>
  <dcterms:modified xsi:type="dcterms:W3CDTF">2023-11-23T11:08:00Z</dcterms:modified>
  <cp:revision>3</cp:revision>
  <dc:subject/>
  <dc:title/>
</cp:coreProperties>
</file>